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3 мая 2014 г. N 32408</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ОБРАЗОВАНИЯ И НАУК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7 апреля 2014 г. N 2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21096" \l "l5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181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5.2.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знать утратившим силу приказ Министерства образования и науки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549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марта 2010 г. N 2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В.ЛИВ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образова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науки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7 апреля 2014 г. N 2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РЯДОК</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Порядок применяется к педагогическим работникам организаций, замещающим должности, поименов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67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раздел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221096" \l "l56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ми задачами проведения аттест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повышения квалификаци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едагог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е перспектив использования потенциальных возможностей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I. Аттестация педагогических работников в целях подтверждения соответствия занимаемой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221096" \l "l56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Аттестация педагогических работников проводится в соответствии с распорядительным актом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представлении содержатся следующие сведения о педагогическом работнике:</w:t>
      </w:r>
    </w:p>
    <w:p>
      <w:pPr>
        <w:pStyle w:val="Normal"/>
        <w:widowControl w:val="false"/>
        <w:autoSpaceDE w:val="false"/>
        <w:spacing w:lineRule="auto" w:line="240" w:before="0" w:after="150"/>
        <w:jc w:val="both"/>
        <w:rPr/>
      </w:pPr>
      <w:r>
        <w:rPr>
          <w:rFonts w:cs="Times New Roman" w:ascii="Times New Roman" w:hAnsi="Times New Roman"/>
          <w:sz w:val="24"/>
          <w:szCs w:val="24"/>
        </w:rPr>
        <w:t>а) фамилия, имя, отчество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именование должности на дату проведения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ата заключения по этой должности трудов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ровень образования и (или) квалификации по специальности или направлению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нформация о получении дополнительного профессионального образования по профилю педагог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результаты предыдущих аттестаций (в случае их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Аттестация проводится на заседании аттестационной комиссии организации с участием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Аттестацию в целях подтверждения соответствия занимаемой должности не проходят следующие педагогические работ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едагогические работники, имеющие квалификационные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работавшие в занимаемой должности менее двух лет в организации, в которой проводится аттест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беременные женщ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женщины, находящиеся в отпуске по беременности и р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лица, находящиеся в отпуске по уходу за ребенком до достижения им возраста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тсутствовавшие на рабочем месте более четырех месяцев подряд в связи с заболеванием.</w:t>
      </w:r>
    </w:p>
    <w:p>
      <w:pPr>
        <w:pStyle w:val="Normal"/>
        <w:widowControl w:val="false"/>
        <w:autoSpaceDE w:val="false"/>
        <w:spacing w:lineRule="auto" w:line="240" w:before="0" w:after="150"/>
        <w:jc w:val="both"/>
        <w:rPr/>
      </w:pPr>
      <w:r>
        <w:rPr>
          <w:rFonts w:cs="Times New Roman" w:ascii="Times New Roman" w:hAnsi="Times New Roman"/>
          <w:sz w:val="24"/>
          <w:szCs w:val="24"/>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8418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правочник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Приказ Министерства здравоохранения и социального развит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4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августа 2010 г. N 76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17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мая 2011 г. N 44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II. Аттестация педагогических работников в целях установления квалификацио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Аттестация педагогических работников в целях установления квалификационной категории проводится по их жел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результатам аттестации педагогическим работникам устанавливается первая или высшая квалификационная категор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 устанавливается сроком на 5 лет. Срок действия квалификационной категории продлению не подлеж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221096" \l "l56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став аттестационных комиссий включается представитель соответствующего профессионального сою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Перв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167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вгуста 2013 г. N 6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167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вгуста 2013 г. N 6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Высш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167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вгуста 2013 г. N 6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167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вгуста 2013 г. N 6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По результатам аттестации аттестационная комиссия принимает одно из след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аттестационной комиссии вступает в силу со дня его вынес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0:00Z</dcterms:created>
  <dc:creator>пользователь</dc:creator>
  <dc:description/>
  <dc:language>en-US</dc:language>
  <cp:lastModifiedBy>пользователь</cp:lastModifiedBy>
  <dcterms:modified xsi:type="dcterms:W3CDTF">2019-02-28T11:10:00Z</dcterms:modified>
  <cp:revision>2</cp:revision>
  <dc:subject/>
  <dc:title/>
</cp:coreProperties>
</file>